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№ </w:t>
      </w:r>
      <w:r>
        <w:rPr>
          <w:color w:val="171717"/>
        </w:rPr>
        <w:t xml:space="preserve">5-1649-2110/2024         </w:t>
      </w:r>
    </w:p>
    <w:p>
      <w:pPr>
        <w:pStyle w:val="Heading1"/>
        <w:ind w:left="0" w:right="-284"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6MS0050-01-2024-007568-54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г. Нижневартовск</w:t>
        <w:tab/>
        <w:tab/>
        <w:tab/>
        <w:tab/>
        <w:t xml:space="preserve">                                             18 сентября 2024 года</w:t>
      </w:r>
    </w:p>
    <w:p>
      <w:pPr>
        <w:pStyle w:val="Normal"/>
        <w:ind w:left="142" w:right="-284" w:hanging="0"/>
        <w:jc w:val="both"/>
        <w:rPr>
          <w:b/>
          <w:b/>
        </w:rPr>
      </w:pPr>
      <w:r>
        <w:rPr>
          <w:color w:val="171717"/>
        </w:rPr>
        <w:t xml:space="preserve">      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Егорова Виктория Владимировна, … года рождения, уроженка г…, </w:t>
      </w:r>
      <w:r>
        <w:rPr>
          <w:color w:val="171717"/>
        </w:rPr>
        <w:t xml:space="preserve">гражданина РФ, не работающей, </w:t>
      </w:r>
      <w:r>
        <w:rPr>
          <w:color w:val="171717"/>
          <w:kern w:val="2"/>
        </w:rPr>
        <w:t>зарегистрированной по адресу: …, проживающей по адресу: …, паспорт: …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17 сентября 2024 года в 22 часов 44 минут по адресу: г. Нижневартовск, ул. Пермская, д. 9, </w:t>
      </w:r>
      <w:r>
        <w:rPr>
          <w:color w:val="171717"/>
          <w:kern w:val="2"/>
        </w:rPr>
        <w:t>Егорова В.В.</w:t>
      </w:r>
      <w:r>
        <w:rPr>
          <w:color w:val="171717"/>
        </w:rPr>
        <w:t xml:space="preserve"> управляла  автомобилем </w:t>
      </w:r>
      <w:r>
        <w:rPr>
          <w:color w:val="FF0000"/>
        </w:rPr>
        <w:t>Ауди АЗ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…, </w:t>
      </w:r>
      <w:r>
        <w:rPr>
          <w:color w:val="171717"/>
        </w:rPr>
        <w:t>будучи лишенной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Егорова В.В. факт совершения административного правонарушения признала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Егорову В.В., исследовав письменные доказательства по делу, суд пришел к выводу, что ее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Согласно постановлению мирового судьи судебного участка № 2 Нижневартовского судебного района ХМАО-Югры от 26.06.2024 Егорова В.В. признана виновной в совершении правонарушения, предусмотренного ч.1 ст. 12.8 КоАП РФ и назначено наказание в виде штрафа в размере 30 000 руб. с лишения права управления транспортными средствами сроком на 1 (один) год 6 (шесть) месяцев.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Егоровой В.В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протокол об административном правонарушении 86 ХМ № 648405 от 17.09.2024, из которого следует, что она управляла транспортным средством, будучи лишенным права управления транспортными средствами. Егоровой В.В.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протокол об административном задержании 86 ХА 000270 от 17.09.2024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рапорт инспектора ДПС ОГИБДД УМВД России по г. Нижневартовску от 17.09.2024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рапорта об обнаружении признаков преступления, предусмотренного ст.264.1УК РФ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копия протокола об отстранении от управления транспортным средством 86 СЛ 028863 от 17.09.2024; 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копия протокола о задержании транспортного средства 86 ОГ № 174856 от 17.09.2024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формы 1П на имя Егоровой В.В.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протокол о задержании транспортного средства 86 ОГ 169992 от 28.07.2024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справка ИАЗ ОГИБДД УМВД России по г. Нижневартовску, согласно которой Егорова В.В. постановлением мирового судьи судебного участка № 2 Нижневартовского судебного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района ХМАО-Югры от 26.06.2024, вступившим в законную силу 23.07.2024 привлечена к административному наказанию в виде штрафа в размере 30000 руб. с лишением права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>управления транспортными средствами сроком на 1 год 6 месяцев. Водительское удостоверение не сдано, с заявлением об утере в/у Егорова В.В. в ОГИБДД УМВД России не обращалась. Штрафа в размере 30 000 руб. не уплачен. Срок лишения специального права управления прерван. Согласно сведений базы данных «ФИС ГИБДД-М» за управление транспортным средством будучи лишенным специального права управления (12.7 ч.2,4) КоАП РФ, к уголовной ответственности по ст. 264.2 УК РФ Егорова В.В. до 17.08.2024 не привлекалась, копия постановления по делу об административном правонарушении от 26.06.2024; карточка операции с ВУ; сведения об административных правонарушениях, 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Егорова В.В., несмотря на лишение ее права управления транспортными средствами, 17.09.2024 управляла транспортным средство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Егорова В.В. доказанной, в ее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Егоровой В.В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284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284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0"/>
        <w:ind w:left="142" w:right="-284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284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284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Style19"/>
        <w:ind w:right="-284" w:firstLine="720"/>
        <w:jc w:val="both"/>
        <w:rPr/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Егорову Викторию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штрафа в размере 30 000 (тридцати тысяч) рублей.</w:t>
      </w:r>
    </w:p>
    <w:p>
      <w:pPr>
        <w:pStyle w:val="Style19"/>
        <w:ind w:right="-28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Номер счета получателя платежа: 03100643000000018700 в РКЦ Ханты-Мансийск//УФК по ХМАО-Югре г. Ханты-Мансийск БИК 007162163, кор/сч. 40102810245370000007, КБК 188 116 0112 301000 1140; УИ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810486240480022798.</w:t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544" w:leader="none"/>
        </w:tabs>
        <w:ind w:left="142" w:right="-426" w:firstLine="54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right="-284" w:firstLine="540"/>
        <w:jc w:val="both"/>
        <w:rPr/>
      </w:pPr>
      <w:r>
        <w:rPr/>
        <w:t>…</w:t>
      </w:r>
    </w:p>
    <w:p>
      <w:pPr>
        <w:pStyle w:val="Normal"/>
        <w:ind w:right="-284"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right="-284" w:firstLine="54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right="-284" w:firstLine="567"/>
        <w:jc w:val="both"/>
        <w:rPr/>
      </w:pPr>
      <w:r>
        <w:rPr>
          <w:color w:val="0000FF"/>
          <w:sz w:val="20"/>
          <w:szCs w:val="20"/>
        </w:rPr>
        <w:t>Подлинник постановления находится в материалах административного дела № 5-1649-2110/2024 мирового судьи судебного участка № 10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